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XXX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（请写具体设备名称）项目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【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】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S-002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医疗耗材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授权厂家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品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型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3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料明细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采购方填写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营业执照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、医疗器械经营许可证或备案凭证 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被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授权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授权委托书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生产厂家针对本项目的唯一授权委托书（进口产品）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医疗器械注册证</w:t>
            </w:r>
            <w:r>
              <w:rPr>
                <w:rFonts w:ascii="仿宋" w:hAnsi="仿宋" w:cs="宋体" w:eastAsia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-SA"/>
              </w:rPr>
              <w:t>（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如投标产品不属于医疗器械管理范围的可不提供）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医疗器械生产许可证或备案凭证、厂家营业执照复印件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 xml:space="preserve">其他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“信用中国”及“中国政府采购网”查询记录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宋体" w:cs="仿宋"/>
          <w:b/>
          <w:b/>
          <w:w w:val="90"/>
          <w:sz w:val="32"/>
          <w:szCs w:val="32"/>
          <w:lang w:val="en-US" w:eastAsia="zh-CN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5-01-15T02:37:52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EyNGU5MjFiZWU2ZTkyMTZhZDU5NDk5ZTg5NzZkMzciLCJ1c2VySWQiOiIxMTM3NDM2MzI0In0=</vt:lpwstr>
  </property>
  <property fmtid="{D5CDD505-2E9C-101B-9397-08002B2CF9AE}" pid="5" name="commondata">
    <vt:lpwstr>commondata</vt:lpwstr>
  </property>
</Properties>
</file>