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（请写具体设备名称）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01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1-10T02:16:3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