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本项目不另发放招标文件，投标人应自行编写投标文件，投标文件应包括以下内容：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组成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投标人须提供标书一正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副，如投标文件中正本与副本有不同之处，以正本为准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须由投标企业的法人代表或授权人签字并加盖公章，授权委托书（原件），副本可复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正本与副本均应使用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A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张打印并胶印装订，胶装标书的封面应标明文件项目名称，项目编号，企业名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文件的内容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投标书文件清单及页码索引、投标声明、廉政承诺书。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2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报价表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（产品名称、生产厂家、规格型号、注册证号、质保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年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营业执照，税务登记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4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法定代表人有效身份证复印件、法定代表人委托书及有效身份证复印件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5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有关资质证书，优惠承诺书及售后服务承诺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提供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6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个月依法缴纳职工社会保障资金的证明材料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7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近</w:t>
      </w:r>
      <w:r>
        <w:rPr>
          <w:rFonts w:eastAsia="仿宋" w:cs="宋体" w:ascii="仿宋" w:hAnsi="仿宋"/>
          <w:bCs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年的审计报告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8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厂家授权，厂家有关资质证书，产品彩页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  <w:lang w:val="en-US" w:eastAsia="zh-CN"/>
        </w:rPr>
        <w:t>产品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9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商业信誉（“信用中国”及“中国政府采购网”查询记录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  <w:t>10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、</w:t>
      </w:r>
      <w:r>
        <w:rPr>
          <w:rFonts w:ascii="仿宋" w:hAnsi="仿宋" w:cs="宋体" w:eastAsia="仿宋"/>
          <w:bCs/>
          <w:color w:val="333333"/>
          <w:kern w:val="0"/>
          <w:sz w:val="32"/>
          <w:szCs w:val="32"/>
        </w:rPr>
        <w:t>类似业绩及商业信誉（以合同签订时间为准）</w:t>
      </w:r>
    </w:p>
    <w:p>
      <w:pPr>
        <w:pStyle w:val="Normal"/>
        <w:spacing w:lineRule="exact" w:line="38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" w:hAnsi="仿宋" w:eastAsia="仿宋" w:cs="宋体"/>
          <w:bCs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2:08:00Z</dcterms:created>
  <dc:creator>lenovo</dc:creator>
  <dc:description/>
  <dc:language>en-US</dc:language>
  <cp:lastModifiedBy>驻马店市中医院招标办</cp:lastModifiedBy>
  <dcterms:modified xsi:type="dcterms:W3CDTF">2024-08-16T01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53BF913F142D1A1F2FD3FC12F3BF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