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001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视频监控系统常用耗材配件采购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1-07T08:48:03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