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床旁心电图机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S-00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医疗耗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授权厂家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品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、医疗器械经营许可证或备案凭证 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厂家针对本项目的唯一授权委托书（进口产品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注册证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（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如投标产品不属于医疗器械管理范围的可不提供）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医疗器械生产许可证或备案凭证、厂家营业执照复印件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“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2-07T00:42:51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