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04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医用血管造影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  <w:t>X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射线系统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维保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</w:t>
            </w:r>
            <w:r>
              <w:rPr>
                <w:rFonts w:ascii="仿宋" w:hAnsi="仿宋" w:cs="宋体" w:eastAsia="仿宋"/>
                <w:w w:val="9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S-W009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S-003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医疗耗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、医疗器械经营许可证或备案凭证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公司具备医疗器械维修资质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 xml:space="preserve">其他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“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3-14T07:26:39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