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03   202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年女职工卫生用品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2-21T06:44:1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