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设备配件论证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W006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具有医疗器械（设备）维修、技术服务内容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3-10T07:31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