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设备维保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W03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（彩超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具有医疗器械（设备）维修、技术服务内容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2-21T02:33:36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