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【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202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</w:rPr>
              <w:t>】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</w:rPr>
              <w:t>Z-0</w:t>
            </w:r>
            <w:r>
              <w:rPr>
                <w:rFonts w:eastAsia="仿宋" w:cs="宋体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02 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院内停车场托管服务项目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生产企业具备药房设备类 或医疗物资管理类质量体系认证和信息技术安全体系认证证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w w:val="9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w w:val="9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5-03-12T01:18:14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yNGU5MjFiZWU2ZTkyMTZhZDU5NDk5ZTg5NzZkMzciLCJ1c2VySWQiOiIxMTM3NDM2MzI0In0=</vt:lpwstr>
  </property>
  <property fmtid="{D5CDD505-2E9C-101B-9397-08002B2CF9AE}" pid="5" name="commondata">
    <vt:lpwstr>commondata</vt:lpwstr>
  </property>
</Properties>
</file>