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第三方医疗设备维修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医疗器械配件项目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005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3-05T07:17:1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