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驻马店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自助机维保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项目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项目范围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包含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全部汇利斯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自助机，分别位于老门诊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妇儿大楼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门诊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七楼检验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急诊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体检中心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妇儿大楼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所有病区全部自助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自助机维保服务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论证</w:t>
      </w:r>
      <w:r>
        <w:rPr>
          <w:rFonts w:ascii="Times New Roman" w:hAnsi="Times New Roman" w:cs="Times New Roman"/>
          <w:b/>
          <w:bCs/>
          <w:sz w:val="28"/>
          <w:szCs w:val="28"/>
        </w:rPr>
        <w:t>总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我院所有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汇利斯通自助机硬件的售后服务、打印机设备故障、打印机配件、备品备件等硬件故障配件及售后维修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报价包括标的物的接口维护、线上支付中的单边账处理、现金结算、所有配件的售后服务、打印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故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打印机配件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等所有费用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除外内容：热敏纸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A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打印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打印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加粉、墨盒、硒鼓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耗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至少</w:t>
      </w:r>
      <w:r>
        <w:rPr>
          <w:rFonts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名驻场工程师在医院维保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保证</w:t>
      </w:r>
      <w:r>
        <w:rPr>
          <w:rFonts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小时及时响应做好维修服务，保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设备正常运行，按季度进行巡检，每季度提交巡检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根据医院需求优化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系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服务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维保及软件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现有接口全部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免费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及时完成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分诊报到接口、外国人永居证接口等政治性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所有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接口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自助机位置调整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、安装、调试、培训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提供公司售后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维保要求：有完善的售后服务体系，按要求进行产品的维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小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*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天不间断售后专业的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技术人员资质要求：有丰富运维服务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提供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甲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或以上成功案例证明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项目为维保服务，以能够医院正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运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为准，如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维保报价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缺失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影响正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使用由投标方负责，医院不再追加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驻马店市中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7:00Z</dcterms:created>
  <dc:creator>微软用户</dc:creator>
  <dc:description/>
  <dc:language>en-US</dc:language>
  <cp:lastModifiedBy>起舞的蝴蝶</cp:lastModifiedBy>
  <cp:lastPrinted>2025-04-22T09:23:00Z</cp:lastPrinted>
  <dcterms:modified xsi:type="dcterms:W3CDTF">2025-04-22T01:25:16Z</dcterms:modified>
  <cp:revision>29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1B5409FD4E9F80D9370A705643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2MzE4NTA1ZjdmMmIxOThkZThmMDdmY2ZlYmRiOGIiLCJ1c2VySWQiOiIzMTcyMDIzNjkifQ==</vt:lpwstr>
  </property>
  <property fmtid="{D5CDD505-2E9C-101B-9397-08002B2CF9AE}" pid="5" name="commondata">
    <vt:lpwstr>commondata</vt:lpwstr>
  </property>
</Properties>
</file>