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H01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4-15T00:53:07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