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更换水处理机耗材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S-H01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医疗耗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4-25T00:33:14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