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007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期爱心托管（办学）服务机构遴选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6-07T00:20:3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