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医用气体系统及配套电器设备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维保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S-W014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76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公司具备医疗器械维修资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en-US"/>
              </w:rPr>
              <w:t>医用气体系统及配套电器设备维护保养相关经营资格，具有建筑机电安装，压力管道特种设备安装改造等相关资质证书（例如机电三级以上，安全生产证书，压力管道安装证书等相关部门颁发的专业资质）及驻场人员证件（压力容器操作证或安全管理员证）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5-30T07:27:2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