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年固定资产报废处置项目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0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8 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 w:before="36" w:after="0"/>
              <w:ind w:left="0" w:right="139" w:hanging="0"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 w:bidi="ar-SA"/>
              </w:rPr>
              <w:t>具有废旧物品回收资质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 w:bidi="ar-SA"/>
              </w:rPr>
              <w:t>经营范围含大型医疗设备资产回收、医疗器械回收、废旧物资回收或再生物资回收，资源再生等相关内容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竞价购买报废资产回收利用承诺书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6-21T01:05:5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