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9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遴选第三方工程造价咨询服务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中国工程建设造价管理协会注册造价师人员截图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6-24T07:22:1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