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firstLine="320"/>
              <w:jc w:val="both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立式智慧宣传电子屏论证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【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】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X-L002</w:t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【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】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X-L00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【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】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X-L0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4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eastAsia="仿宋" w:cs="仿宋" w:ascii="仿宋" w:hAnsi="仿宋"/>
          <w:lang w:val="en-US" w:eastAsia="zh-CN"/>
        </w:rPr>
        <w:t xml:space="preserve">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7-08T07:21:47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