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04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全院医疗设备维修服务遴选项目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S-W017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S-00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医疗耗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、医疗器械经营许可证或备案凭证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公司具备医疗器械维修资质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其他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“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7-21T07:40:58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