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驻马店市中医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院杏林医院感染实时监控系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维保服务</w:t>
      </w:r>
      <w:r>
        <w:rPr>
          <w:rFonts w:ascii="黑体" w:hAnsi="黑体" w:cs="黑体" w:eastAsia="黑体"/>
          <w:sz w:val="36"/>
          <w:szCs w:val="36"/>
        </w:rPr>
        <w:t>招标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杏林医院感染实时监控系统维保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维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日常业务开展中系统使用相关方面、业务数据方面等问题的解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系统所有软件售后维保服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为当年最新版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系统免费版本升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根据医院的需求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国家相应的数据上报要求，提供数据上报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系统正常运行运维服务，定期数据备份，系统数据恢复以及迁移服务；系统宕机时，提供修复服务，确保系统使用正常；定期对服务器运行提供巡检服务，服务器内存情况、硬盘情况、系统运行稳定性评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保障专职人员熟练使用系统，为感控科讲解系统功能及应用；包括新进人员进行一对一专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完善的售后服务体系，按要求进行产品的维保，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经理经验丰富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不间断售后服务方案；及时处理软件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维保</w:t>
      </w:r>
      <w:r>
        <w:rPr>
          <w:rFonts w:ascii="仿宋" w:hAnsi="仿宋" w:cs="仿宋" w:eastAsia="仿宋"/>
          <w:sz w:val="28"/>
          <w:szCs w:val="28"/>
        </w:rPr>
        <w:t>期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之日</w:t>
      </w:r>
      <w:r>
        <w:rPr>
          <w:rFonts w:ascii="仿宋" w:hAnsi="仿宋" w:cs="仿宋" w:eastAsia="仿宋"/>
          <w:sz w:val="28"/>
          <w:szCs w:val="28"/>
        </w:rPr>
        <w:t>开始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满足《电子病历系统应用水平分级评价》、《数字化医院评审标准》、《互联互通标准化成熟度测评》、《智慧服务评级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智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评级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评审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简..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4:00Z</dcterms:created>
  <dc:creator>微软用户</dc:creator>
  <dc:description/>
  <dc:language>en-US</dc:language>
  <cp:lastModifiedBy>驻马店市中医院招标办</cp:lastModifiedBy>
  <cp:lastPrinted>2021-09-02T19:07:00Z</cp:lastPrinted>
  <dcterms:modified xsi:type="dcterms:W3CDTF">2025-07-08T07:26:09Z</dcterms:modified>
  <cp:revision>11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AD87B99B4B128771626E89F98C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