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11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救护车辆更换车载定位终端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8-04T01:50:2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