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医用臭氧治疗仪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1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b/>
          <w:b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18T01:19:5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