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高清电子结肠镜系统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W02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b/>
          <w:b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01T01:03:4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