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Z-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013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第三方人力资源代理服务遴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9-22T09:10:2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