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X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02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进口产品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b/>
          <w:b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w w:val="9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9-24T01:35:0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