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Z-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012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内控评价服务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9-30T06:44:5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